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890"/>
      </w:tblGrid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1815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252"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Строительные Технологии»</w:t>
            </w:r>
          </w:p>
          <w:p>
            <w:pPr>
              <w:pStyle w:val="Normal"/>
              <w:ind w:left="252"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. адрес: 143405, РОССИЯ, Московская Область, г.Красногорск, Бульвар Южный 4, секция 3, </w:t>
            </w:r>
          </w:p>
          <w:p>
            <w:pPr>
              <w:pStyle w:val="Normal"/>
              <w:ind w:left="252" w:right="175" w:hanging="0"/>
              <w:jc w:val="right"/>
              <w:rPr/>
            </w:pPr>
            <w:r>
              <w:rPr>
                <w:sz w:val="18"/>
                <w:szCs w:val="18"/>
              </w:rPr>
              <w:t>Тел: +7 (495) 223-19-91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www.sstgroup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080"/>
        <w:gridCol w:w="1288"/>
        <w:gridCol w:w="10"/>
        <w:gridCol w:w="10"/>
      </w:tblGrid>
      <w:tr>
        <w:trPr>
          <w:trHeight w:val="319" w:hRule="atLeast"/>
        </w:trPr>
        <w:tc>
          <w:tcPr>
            <w:tcW w:w="10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ые расценки на строительные работы с 20.09.201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НР (руб)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ЗЕМЛЯНЫЕ  РАБОТЫ.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осей здания, изготовление вынос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 вручну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 песчаного или щебеночного  (с разравниванием и уплотне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БЕТОННЫЕ И Ж/Б РАБОТЫ  (МОНОЛИТНЫЕ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етонной подготовки   толщ.100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енточных монолитных фундамен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остверков  (при устройстве фундамента коттедж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уронабивных св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железобетонных кол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нолитных стен подв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нолитных лест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нолитного перекры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ирование полов  толщ. до 100 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БЕТОННЫЕ И Ж/Б РАБОТЫ  (СБОРНЫЕ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ундаментных бло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ит перекры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еремыч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металлоконстру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 ГИДРО- И ТЕПЛОИЗОЛЯЦИ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оризонтальной оклеечной гидроизоляции  в 2 сло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ртикальной оклеечной гидроизоляции  в 2 сло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ртикальной обмазочной битумной гидроизоляции в 2 сло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цоколя  экструз. пенополистиролом с защит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оризонтальной гидроизоляции по фундаментам насухо (в 2 сло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КОНСТРУКЦИИ ИЗ КИРПИЧА И БЛО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ая кладка армированных стен толщиной 380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кирпичная кладка армированных стен толщиной 380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ая кладка армированных перегородок толщиной 120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простым кирпичом с утеп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облицовка стен простым кирпичом с утеп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облицовочным кирпичом с утеп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облицовка стен облицовочным кирпичом с утеп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стен из пенобло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кладка стен из пенобло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6. ДЕРЕВЯННЫЕ КОНСТРУКЦИИ. КРОВЛИ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азборка лесов для кирпичной кладки или отделоч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сов тепляк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лесов для кровель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черепичной кровли в комплексе (стропильная конструкция, контробрешетка, пароизоляция, обрешетка, керамическая череп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ягкой кровли в комплексе (стропильная конструкция, контробрешетка, пароизоляция, подкровельное покрытие, битумная череп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металлочерепицы в комплексе (стропильная конструкция, контробрешетка, пароизоляция, сплошная обрешетка, металлочерепиц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альцевой кровли в комплексе (стропильная конструкция, контробрешетка, пароизоляция, сплошная обрешетка, медное покрыт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 толщ, слоя 150 мм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потолка  до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кровельного карниза сайдинг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кровельного карниза деревянной вагон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нсардных око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сто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онтов над дымоходами (длина до 2-х м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  ОТДЕЛОЧНЫЕ РАБОТЫ.  НАРУЖНЫЕ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 высококачественная (прост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штукатурка стен с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, грунтовка и окраска наружных стен декоративной штукатур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наружных стен декоративной пли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мраморными пли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моза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крылец и террас керамограни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отовых декоративных элементов фасада из пенополистир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граждений балясин со сверлением отверс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коративных ограждений металлически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фасадов по системе «Кнауф - теплая сте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2:00Z</dcterms:created>
  <dc:creator>Customer</dc:creator>
  <dc:description/>
  <cp:keywords/>
  <dc:language>en-US</dc:language>
  <cp:lastModifiedBy>Customer</cp:lastModifiedBy>
  <cp:lastPrinted>2009-12-08T10:55:00Z</cp:lastPrinted>
  <dcterms:modified xsi:type="dcterms:W3CDTF">2013-10-09T10:23:00Z</dcterms:modified>
  <cp:revision>3</cp:revision>
  <dc:subject/>
  <dc:title> </dc:title>
</cp:coreProperties>
</file>